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CHEDA DI ISCRIZIONE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III Convegno internazionale Cluster Sanit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novative Design For Healthcar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Milano 25 Maggio 2012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litecnico di Milan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Via Ampère,  2 - Milan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ula E.N. Roge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ARTECIPAZIONE AL  SEMINARIO È GRATUITA PREVIA PREISCRIZIONE EN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20 Maggio 2012</w:t>
      </w:r>
    </w:p>
    <w:p>
      <w:pPr>
        <w:pStyle w:val="Normal"/>
        <w:rPr/>
      </w:pPr>
      <w:r>
        <w:rPr>
          <w:sz w:val="18"/>
          <w:szCs w:val="18"/>
        </w:rPr>
        <w:t xml:space="preserve">Autorizzo l’inserimento dei miei dati nei vostri archivi informatici, nel rispetto di quanto previsto dalla legge sulla tutela dei dati personali.  In ogni momento, a norma del D.Lgs. 196/03, potrò comunque avere accesso ai  miei dati, chiederne la modifica o la cancellazione.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⁭   SI          </w:t>
        <w:tab/>
        <w:t xml:space="preserve">⁭  NO  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ome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gnome 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a e luogo di  nascita 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rofessione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itta-Società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Città  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elefono-cellulare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 – mail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before="200" w:after="0"/>
        <w:rPr/>
      </w:pPr>
      <w:r>
        <w:rPr>
          <w:b/>
          <w:bCs/>
          <w:sz w:val="24"/>
          <w:szCs w:val="24"/>
        </w:rPr>
        <w:t xml:space="preserve">Data  </w:t>
      </w:r>
    </w:p>
    <w:p>
      <w:pPr>
        <w:pStyle w:val="Normal"/>
        <w:spacing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Firma</w:t>
      </w:r>
    </w:p>
    <w:p>
      <w:pPr>
        <w:pStyle w:val="Normal"/>
        <w:spacing w:before="20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pilare tutte le informazioni richieste, firmare e trasmettere alla segreteria     organizzativ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 via fax al n. +30-02-23995195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 via mail a: </w:t>
      </w:r>
      <w:r>
        <w:rPr>
          <w:sz w:val="24"/>
          <w:szCs w:val="24"/>
          <w:u w:val="single"/>
        </w:rPr>
        <w:t>maddalena.buffoli@polimi.i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tiva ex art. 13 D.Lgs. 196/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formemente alle previsioni dell’art. 13 del D.Lgs. n. 19672003 “Codice della Privacy” Vi informiamo ch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I Vostri dati verranno da noi raccolti e trattati, sia manualmente che con sistemi elettronici, ai soli fini della gestione del rapporto, nel rispetto delle norme di sicurezza e riservatezza previsti dalle disposizioni di leg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La raccolta dei Vostri dati è indispensabile per l’esecuzione del rapporto tra le parti e l’eventuale rifiuto da parte Vostra impedirebbe l’esecuzione delle obbligazioni da noi assu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I Vostri dati saranno da noi comunicati ai soli soggetti destinatari di adempimenti di legge, di contratto o di regolamento e ne verranno a conoscenza i soli ns. responsabili ed incaric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Relativamente ai dati di cui sopra, Voi potrete esercitare tutti i diritti previsti dall’art. 7 del Cod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0"/>
      <w:outlineLvl w:val="0"/>
    </w:pPr>
    <w:rPr>
      <w:rFonts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0"/>
      <w:jc w:val="left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88"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Arial" w:hAnsi="Arial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Arial" w:hAnsi="Arial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Arial" w:hAnsi="Arial" w:cs="Times New Roman"/>
      <w:b/>
      <w:bCs/>
      <w:kern w:val="2"/>
      <w:sz w:val="36"/>
      <w:szCs w:val="3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CitazioneCarattere">
    <w:name w:val="Citazione Carattere"/>
    <w:basedOn w:val="Carpredefinitoparagrafo"/>
    <w:qFormat/>
    <w:rPr>
      <w:rFonts w:ascii="Arial" w:hAnsi="Arial" w:cs="Times New Roman"/>
      <w:iCs/>
      <w:color w:val="000000"/>
      <w:sz w:val="16"/>
      <w:szCs w:val="16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Times New Roman"/>
      <w:color w:val="243F60"/>
      <w:szCs w:val="22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Times New Roman"/>
      <w:i/>
      <w:iCs/>
      <w:color w:val="243F60"/>
      <w:szCs w:val="22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i/>
      <w:iCs/>
      <w:color w:val="404040"/>
      <w:szCs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color w:val="404040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i/>
      <w:iCs/>
      <w:color w:val="404040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Times New Roman"/>
      <w:b/>
      <w:bCs/>
      <w:color w:val="4F81BD"/>
      <w:szCs w:val="22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rFonts w:cs="Times New Roman"/>
      <w:iCs/>
      <w:color w:val="000000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5"/>
      </w:numPr>
    </w:pPr>
    <w:rPr>
      <w:rFonts w:cs="Arial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60" w:after="120"/>
      <w:jc w:val="left"/>
    </w:pPr>
    <w:rPr>
      <w:bCs/>
      <w:i/>
      <w:sz w:val="16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Arial" w:hAnsi="Arial" w:eastAsia="Times New Roman" w:cs="Times New Roman"/>
      <w:color w:val="365F91"/>
      <w:kern w:val="0"/>
      <w:sz w:val="28"/>
      <w:szCs w:val="28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lenconumerato">
    <w:name w:val="Elenco numerato"/>
    <w:basedOn w:val="Numeroelenco"/>
    <w:next w:val="Numeroelenco"/>
    <w:qFormat/>
    <w:pPr>
      <w:numPr>
        <w:ilvl w:val="0"/>
        <w:numId w:val="6"/>
      </w:numPr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14:00Z</dcterms:created>
  <dc:creator>Maddalena</dc:creator>
  <dc:description/>
  <cp:keywords/>
  <dc:language>en-US</dc:language>
  <cp:lastModifiedBy>Maddalena Buffoli</cp:lastModifiedBy>
  <dcterms:modified xsi:type="dcterms:W3CDTF">2012-03-06T16:05:00Z</dcterms:modified>
  <cp:revision>2</cp:revision>
  <dc:subject/>
  <dc:title/>
</cp:coreProperties>
</file>